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2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ากแด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4070</wp:posOffset>
            </wp:positionH>
            <wp:positionV relativeFrom="paragraph">
              <wp:posOffset>14605</wp:posOffset>
            </wp:positionV>
            <wp:extent cx="1735455" cy="1595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ากแด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มือ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ชุมพร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 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ประเทศไทย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 ความเข้าใจ  บทบาท  ภารกิจ  ของหน่วยงานราชการ 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กแด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กแด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0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.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24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24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24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24"/>
        <w:numPr>
          <w:ilvl w:val="0"/>
          <w:numId w:val="1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24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24"/>
        <w:numPr>
          <w:ilvl w:val="0"/>
          <w:numId w:val="1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24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24"/>
        <w:numPr>
          <w:ilvl w:val="0"/>
          <w:numId w:val="1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24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24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Style24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24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2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2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2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2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2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2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2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2"/>
        <w:numPr>
          <w:ilvl w:val="1"/>
          <w:numId w:val="7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2"/>
        <w:ind w:left="1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2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32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32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32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32"/>
        <w:numPr>
          <w:ilvl w:val="0"/>
          <w:numId w:val="1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32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2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 คือ   ระดับบุคคล  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2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32"/>
        <w:spacing w:before="0" w:after="0"/>
        <w:ind w:left="4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2"/>
        <w:numPr>
          <w:ilvl w:val="1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2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2"/>
        <w:numPr>
          <w:ilvl w:val="1"/>
          <w:numId w:val="1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32"/>
        <w:numPr>
          <w:ilvl w:val="1"/>
          <w:numId w:val="1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32"/>
        <w:numPr>
          <w:ilvl w:val="1"/>
          <w:numId w:val="1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32"/>
        <w:numPr>
          <w:ilvl w:val="1"/>
          <w:numId w:val="1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32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2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2"/>
        <w:numPr>
          <w:ilvl w:val="1"/>
          <w:numId w:val="2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32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2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2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2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2"/>
        <w:numPr>
          <w:ilvl w:val="1"/>
          <w:numId w:val="5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2"/>
        <w:numPr>
          <w:ilvl w:val="1"/>
          <w:numId w:val="5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32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24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24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24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24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24"/>
        <w:ind w:left="1080" w:hanging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24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24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24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24"/>
        <w:ind w:left="1080" w:hanging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32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59" w:right="992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ด้าน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 - 2564</w:t>
      </w:r>
    </w:p>
    <w:p>
      <w:pPr>
        <w:pStyle w:val="Normal"/>
        <w:jc w:val="center"/>
        <w:rPr/>
      </w:pPr>
      <w:r>
        <w:rPr/>
        <w:t>ขององค์การบริหารส่วนตำบลตากแดด อำเภอเมือง จังหวัดชุมพร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77"/>
        <w:gridCol w:w="3616"/>
        <w:gridCol w:w="1604"/>
        <w:gridCol w:w="1559"/>
        <w:gridCol w:w="1559"/>
      </w:tblGrid>
      <w:tr>
        <w:trPr>
          <w:trHeight w:val="41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4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>
          <w:trHeight w:val="94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และฝ่ายประจำขององค์กรปกครองส่วนท้องถิ่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และ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ธรรม 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ส่งเสริมการปฏิบัติงานตามประมวลจริยธรรม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การจัดทำคู่มือการป้องกันผล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ซ้อน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เสริมสร้างองค์ความรู้ด้านการต่อต้านการทุจริต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และความโปร่งใสใน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60</w:t>
            </w:r>
          </w:p>
        </w:tc>
      </w:tr>
      <w:tr>
        <w:trPr>
          <w:trHeight w:val="5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อกหน่วยเคลื่อนที่     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แด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รักษาสิ่งแวดล้อ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าน้องเข้าว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333"/>
        <w:gridCol w:w="3374"/>
        <w:gridCol w:w="1846"/>
        <w:gridCol w:w="1846"/>
        <w:gridCol w:w="1846"/>
      </w:tblGrid>
      <w:tr>
        <w:trPr>
          <w:trHeight w:val="36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94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ออกคำสั่งมอบหมายงาน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วบคุมการเบิกจ่ายเงินตามพระราช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จ้า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 ให้เป็นไปตามหลักการบริหารกิจการบ้านเมืองที่ด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เพื่อลดขั้นตอนการปฏิบัติราชกา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333"/>
        <w:gridCol w:w="3374"/>
        <w:gridCol w:w="1846"/>
        <w:gridCol w:w="1846"/>
        <w:gridCol w:w="1846"/>
      </w:tblGrid>
      <w:tr>
        <w:trPr>
          <w:trHeight w:val="36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ยกย่องเชิดชูเกียรติ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ประพฤติตนให้เป็นที่ประจักษ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การ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ข้อตกลงการปฏิบัติราชกา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26"/>
        <w:gridCol w:w="3401"/>
        <w:gridCol w:w="1841"/>
        <w:gridCol w:w="1841"/>
        <w:gridCol w:w="1841"/>
      </w:tblGrid>
      <w:tr>
        <w:trPr>
          <w:trHeight w:val="36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9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ผยแพร่ข้อมูลข่าวสารในช่องทางที่เป็นการอำนวยความสะดวกแก่ประชาชนได้มีส่วนร่วมในการตรวจสอบ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แด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”เผยแพร่ข้อมูลข่าวสารที่สำคัญและหลากหลาย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ผยแพร่ข้อมูลข่าวสารด้านการเงิน การคลัง พัสดุ และทรัพย์สินของท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”จัดให้มีช่องทางข่าวสารที่ประชาชนเข้าถึงข้อมูล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แด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คณะกรรมการสนับสนุนการจัดทำแผน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ประชาคมระดับตำบลเพื่อ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ทบทวนแผ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26"/>
        <w:gridCol w:w="3401"/>
        <w:gridCol w:w="1841"/>
        <w:gridCol w:w="1841"/>
        <w:gridCol w:w="1841"/>
      </w:tblGrid>
      <w:tr>
        <w:trPr>
          <w:trHeight w:val="37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9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ขององค์กรครองส่วนท้องถิ่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ควบคุมภายในตามที่คณะกรรมการตรวจเงินแผ่นดินกำหน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รายงานการควบคุมภายในและการติดตามประเมินผลการควบคุมภายใ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บริหารราชการ ตามช่องทางที่สามารถดำเนินการได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เข้ารับการฝึกอบรมพัฒนา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พลังการมีส่วนร่วมของชุมชน และบูรณาการภาคส่วนเพื่อต่อต้านการทุจริ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ประชาสัมพันธ์กรณีพบเห็นการทุจริ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7180" w:h="11906"/>
          <w:pgMar w:left="1134" w:right="1134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กแด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270</wp:posOffset>
                </wp:positionV>
                <wp:extent cx="35052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1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21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ิติที่ ๑ การสร้างสังคมที่ไม่ทนต่อการทุจริต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33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ที่  ๑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 ลูกจ้างประจำ และพนักงาน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คณะผู้บริหารและพนักงานขององค์กรปกครองส่วนท้องถิ่น เป็นผู้ที่มีบทบาทสำคัญ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ของประเทศในการให้บริการสาธารณะ เพื่อตอบสนอง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  ทั้งยังมีหน้าที่และความรับผิดชอบสำคัญในอันที่จะบำบัดทุกข์บำรุงสุข และสร้างคุณภาพชีว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ดีให้แก่ประชาชนในท้องถิ่น โดยให้สอดคล้องกับนโยบายของรัฐบาลและท้องถิ่น ดังนั้น การที่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ท้องถิ่นจะมีความเป็นอยู่ที่ดีมีความสุขหรือไม่ จึงขึ้นอยู่กับการประพฤติปฏิบัติของคณะผู้บริหารและพนักงานขององค์กรปกครองส่วนท้องถิ่นทุกคน  หากคณะผู้บริหารและพนักงาน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พระรา</w:t>
      </w:r>
      <w:r>
        <w:rPr>
          <w:rFonts w:ascii="TH SarabunIT๙" w:hAnsi="TH SarabunIT๙" w:cs="TH SarabunIT๙"/>
          <w:sz w:val="32"/>
          <w:sz w:val="32"/>
          <w:szCs w:val="32"/>
        </w:rPr>
        <w:t>กฤษฎี</w:t>
      </w:r>
      <w:r>
        <w:rPr>
          <w:rFonts w:ascii="TH SarabunIT๙" w:hAnsi="TH SarabunIT๙" w:cs="TH SarabunIT๙"/>
          <w:sz w:val="32"/>
          <w:sz w:val="32"/>
          <w:szCs w:val="32"/>
        </w:rPr>
        <w:t>กาว่าด้วยหลักเกณฑ์และวิธีการบริหารจัดการ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ได้กำหนดหลักเกณฑ์ในการสร้างความโปร่งใสในการปฏิบัติหน้าที่ของเจ้าหน้าที่ รณรงค์และส่งเสริมค่านิยมเรื่องความซื่อสัตย์ แก้กฎระเบียบที่เอื้อต่อการทุจริต ใช้วิธีการบริหารงานบุคคลตามระบบคุณธรรมอย่างเคร่งครัด ปฏิบัติตามมาตรการบริหารจัดการบ้านเมืองและสังคมที่ดี ส่งเสริมให้ผู้บังคับบัญชาปฏิบัติตนเป็นแบบอย่าง  ประกอบกับอนุสนธิคณะกรรมการมาตรฐาน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้าราชการ  พนักงาน  และลูกจ้างขององค์กรปกครองส่วนท้องถิ่น 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ข้าราชการ พนักงาน และลูกจ้างขององค์กรปกครองส่วนท้องถิ่นโดยทั่วไปใช้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ดำรงตนให้ตั้งมั่นในศีลธรรม  ปฏิบัติหน้าที่ด้วยความซื่อสัตย์ สุจริต เสียสละ และมีความรับผิดชอบ  </w:t>
      </w:r>
    </w:p>
    <w:p>
      <w:pPr>
        <w:pStyle w:val="TextBody"/>
        <w:spacing w:before="0" w:after="0"/>
        <w:ind w:left="1800" w:hanging="3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TextBody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TextBody"/>
        <w:spacing w:before="0" w:after="0"/>
        <w:ind w:left="1800" w:hanging="3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TextBody"/>
        <w:spacing w:before="0" w:after="0"/>
        <w:ind w:left="1800" w:hanging="38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ตากแดด  ได้ยึดถือเป็นแนวทางสำหรับประพฤติต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การในการปฏิบัติ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เป็นการพัฒนาจิตใจและเพื่อพัฒนาบุคลากรในสังกัด สามารถนำหลักคุณธรรม จริยธรรมไปพัฒนาคุณภาพชีวิตในประจำวัน และประยุกต์ใช้ในการทำงานได้อย่างเหมาะสม องค์การบริหารส่วนตำบลตากแดด  จึงได้จัดทำโครงการ ฯ นี้ขึ้นมา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ลูกฝังคุณธรรม จริยธรรม  ให้กับพนักงานขององค์การบริหารส่วนตำบลตากแดด  ได้นำหลักคุณธรรม จริยธรรม ไปพัฒนาคุณภาพชีวิตและการทำงานได้อย่างเหมาะสม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พนักงานขององค์การบริหารส่วนตำบลตากแดด เกิดการเรียน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อยู่ร่วมกัน  มีความสัมพันธ์อันดีระหว่างกันและกัน รวมทั้งได้เปิดโลกทัศน์ในการศึกษาองค์ความรู้ใหม่ ๆ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ผยแพร่หลักธรรมคำสอนของพระพุทธองค์ให้คงอยู่และสืบทอดต่อไป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างแผนภายในองค์กรเพื่อหาแนวทางในการจัดอบรมและเสนอโครงการ</w:t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่อประสานวิทยากร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เนินการฝึกอบรมตามโครงการ ฯ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ิดตามรายงานผลการดำเนินโครงการ ฯ ให้ผู้ที่เกี่ยวข้อง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อำเภอเมือง จังหวัดชุมพร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และแหล่งที่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84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 อำเภอเมือง จังหวัดชุมพ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นักงานขององค์การบริหารส่วนตำบลตากแดด  ได้นำหลักคุณธรรม จริยธรรม ไปพัฒนาคุณภาพชีวิตและการทำงานได้อย่างเหมาะสม</w:t>
      </w:r>
    </w:p>
    <w:p>
      <w:pPr>
        <w:pStyle w:val="Normal"/>
        <w:tabs>
          <w:tab w:val="left" w:pos="7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นักงานขององค์การบริหารส่วนตำบลตากแดด  เกิดการเรียนรู้ในการอยู่ร่วมกัน  มีความสัมพันธ์อันดีระหว่างกันและกัน รวมทั้งได้เปิดโลกทัศน์ในการศึกษาองค์ความรู้ใหม่ 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มินจากการสังเกต  และพฤติกรรมการมีส่วนร่วมของผู้เข้ารับ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6-</w:t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ของโลกที่มากับกระแสโลกาภิวัต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หลักการเกี่ยวกับยุทธศาสตร์การส่งเสริมคุณธรรม จริยธรรมในภาครัฐ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 ในองค์กรเพื่อเป็นต้นแบบให้ข้าราชการได้เรียนรู้และปฏิบัติตา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ามสำคัญในการพัฒนาบุคลากรในสังกัด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 ประพฤติปฏิบัติตนเป็นแบบอย่างที่ดีแก่ประชาชน จึงได้ทำโครงการเสริมสร้างคุณธรรมและจริยธรรมเพื่อเพิ่มประสิทธิภาพการปฏิบัติงานและประโยชน์สูงสุด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จริยธรรม เข้าใจหลักธรรมของพระพุทธศาสนา และน้อมนำเอาหลักปรัชญาเศรษฐกิจพอเพียงไปเป็นแนวทางในการดำเนินชีวิตส่วนตัว 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 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ริมสร้างคุณธรรม จริยธรรม และธรรมาภิ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และพนักงานจ้างองค์การบริหารส่วนตำบลตากแด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ทำบุญถวายเครื่องไทยธรรม และบำเพ็ญประโยชน์ ณ วัดต่างๆ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ได้รับการพัฒนาจิตใจ พัฒนาตนให้มีจิตสาธารณะเกิดความสำ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ร เสริมสร้างคุณธรรมจริยธรรมและธรรมาภิ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มาตรการ 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และพนักงานจ้าง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ตากแด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เสริมสร้างองค์ความรู้ด้านการต่อต้านการทุจริต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ฯ 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ำ 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ขึ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และสร้างเสริมองค์ความรู้ ให้บุคลากรในสังกัดได้รับทราบ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ปฏิบัติ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       ตากแด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การนำของพลเอกประยุทธ์ จันทร์โอชา ได้ให้ความสำคัญกับการผลักดันให้การป้องกันและปราบปราม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หน่วยงานต่างๆ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ร่วมกับสำนักงานคณะกรรมการป้องกันและปราบปรามการทุจริตในภาครัฐ และองค์กรตามรัฐธรรมนูญ ได้จัดทำ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่องมือการประเมินคุณธรรมและความโปร่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หน่วยงานภาครัฐดำเนินการเรื่องเกี่ยวกับผลประโยชน์ทับซ้อน ผ่านกิจกรรมต่างๆ อันรวมถึงการให้ความรู้ตามคู่มือหรือประมวลจริยธรรมเกี่ยวกับการป้องกันผลประโยชน์ทับซ้อนแก่เจ้าหน้าที่ในหน่วยงาน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โดยเฉพาะการกระทำที่เอื้อต่อการมีผลประโยชน์ทับซ้อนของเจ้าหน้าที่ใ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ตากแดด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เห็นถึงความสำคัญขอ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พัฒนาและส่งเสริม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รู้ความเข้าใจแก่บุคลากรให้เกิดความตระหนักถึงปัญหาในเรื่องดังกล่าว รวมทั้ง 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สังคมไทยให้เทียบเท่าระดับมาตรฐานสากลได้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ร์รัปช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ากแดด</w:t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ัดกั้นการทุจริตเชิงนโยบาย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และมูลค่าข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5-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ปี ของ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6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“พออยู่ พอกิน” และขณะเดียวกันก็เป็นการปูพื้นฐานไว้สำหรับ “ความกินดี อยู่ดี ในอนาคต” 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ำโครงการอบรมให้ความรู้การสร้างอาชีพ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เพาะเห็ดให้กับคนยากจ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สร้างรายได้ให้กับ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เห็ดไปแปรรูปเป็นสินค้าต่างๆ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แปรรูปเห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ำไปประกอบอาชีพ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ลดรายจ่าย เกิดความพอเพ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9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อก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ปัจจุบัน ได้ให้ความสำคัญต่อการพัฒนาประสิทธิภาพบริหารงานขององค์กรปกครองส่วนท้องถิ่น  โดยเฉพาะการเพิ่มขีดความสามารถในการจัดเก็บรายได้ เพื่อให้องค์กรปกครองส่วนท้องถิ่นมีรายได้เพียงพอต่อการบริหาร ซึ่งสอดคล้องกับบทบัญญัติของรัฐธรรมนูญแห่งราชอาณาจักรไทยฉบับปัจจุบัน  รวมทั้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นำแนวทางการปรับปรุงการจัดเก็บรายได้ ให้มีประสิทธิภาพ มีรายได้เพิ่มมากขึ้น   ในพื้นที่รับผิดชอบ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ข้างต้น เพื่อเพิ่มประสิทธิภาพให้การจัดเก็บภาษีให้ถูกต้อง ครบถ้วน รวดเร็ว ทันเวลา และอำนวยความสะดวกให้แก่ประชาชนตำบลตากแดด  จึงได้จัดโครงการออกหน่วยบริการรับชำระภาษีท้องที่ และรับยื่นแบบแสดงรายการเพื่อชำระภาษีโรงเรือนและที่ดิน ภาษีป้าย ภาษีบำรุงท้องที่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รงจูงใจให้แก่ผู้ชำระภาษีมาชำระภาษีใกล้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สามารถจัดเก็บภาษีได้ครบถ้วน  อำนวยความสะดวกแก่ผู้ชำระภาษี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ปัญหา หรือข้อแก้ไขต่าง ๆ เกี่ยวกับการยื่นแบบแสดงรายการและการชำระภาษีของประชาช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ที่อยู่ในข่ายต้องชำระภาษีบำรุงท้องที่  ภาษีป้าย ภาษีโรงเรือนและที่ดิ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องค์การบริหารส่วนตำบลตากแดด  อำเภอเมือง จังหวัดชุมพ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สถานที่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– 9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สามารถจัดเก็บภาษีได้เพิ่ม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>ใกล้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ระหว่างประชาชนและเจ้า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ให้ความรู้ความเข้าใจเกี่ยวกับภาษีต่างๆ 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รายที่มายื่นแบบแสดงรายการเพื่อชำระภาษี และจำนวนเงินภาษีที่รับชำระ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ออกหน่วยบริการ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รักษา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ชุมพรได้แจ้งแนวทางการปฏิบัติงานด้านการบริหารจัดการขยะมูลฝอยชุมชน “จังหวัดสะอาด” ตามมติคณะรัฐมนตรี เมื่อวันที่ ๓ พฤษภาคม ๒๕๕๙ โดยกระทรวงมหาดไทยบูรณาการร่วมกับกระทรวงทรัพยากรธรรมชาติและสิ่งแวดล้อม ในการจัดทำแผนปฏิบัติการ “ประเทศไทยไร้ขยะ” ตามแนวทาง “ประชารัฐ” ระยะเวลา ๑ ปี โดยใช้หลักการ ๓ </w:t>
      </w:r>
      <w:r>
        <w:rPr>
          <w:rFonts w:cs="TH SarabunIT๙" w:ascii="TH SarabunIT๙" w:hAnsi="TH SarabunIT๙"/>
          <w:sz w:val="32"/>
          <w:szCs w:val="32"/>
        </w:rPr>
        <w:t xml:space="preserve">Rs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อย ใช้ซ้ำ และนำกลับไปใช้ใหม่ โดยมีเป้าหมายเพื่อลดปริมาณการเกิดขยะมูลฝอยในภาพรวมของประเทศลดลงร้อยละ ๕ จากอัตราการเกิดขยะมูลฝอย ตามแนวทางที่กำหนด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ขับเคลื่อนการดำเนินงานด้านการบริหารจัดการขยะมูลฝอย “จังหวัดสะอาด” และตามแผนปฏิบัติการบริหารจัดการขยะมูลฝอยชุมชนขององค์การบริหารส่วนตำบลตากแดด อำเภอเมือง จังหวัดชุมพ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กำหนด สามารถปฏิบัติออกมาอย่างเป็นรูปธรรม องค์การบริหารส่วนตำบลตากแดด ซึ่งมีอำนาจ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กษาความสะอาดของถนน ทางน้ำ ทางถนน และที่สาธารณะ รวมทั้งกำจัดขยะ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 และบำรุงรักษาทรัพยากรธรรมชาติและสิ่งแวดล้อม ซึ่งมีความตระหนักถึงความสะอาด ปราศจากขยะ สร้างความเป็นระเบียบเรียบร้อยของชุมชนในพื้นที่ตำบลตากแดด จึงจัดโครงการถนนสะอาด ปลอดภัย สวยงาม ร่วมกับคณะกรรมการหมู่บ้านและประชาชนทุกคน โดยจัดกิจกรรมรณรงค์ทำความสะอาดถนนสายหลักและถนนสายรองในหมู่บ้าน เพื่อให้ถนนหนทางที่ใช้สัญจรมีความสะอาด เป็นที่ชื่นชมต่อนักท่องเที่ยวและผู้สัญจรไป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ถนนสายหลักและสายรองในตำบลตากแดดมีความสะอาด และเป็นระเบียบเรียบร้อยด้วยการร่วมกันทำความสะอาดของทุกคน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และสร้างจิตสำนึกให้ประชาชนทั่วไปที่สัญจรไปมา ไม่ทิ้งขยะบนถนนหรือริมทาง สร้างความสกปรกในเขตพื้นท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ตากแดด หน่วยงานสถานศึกษาในพื้นที่ คณะกรรมการหมู่บ้าน อาสาสมัครต่าง ๆ และประชาชนใ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รณรงค์ทำความสะอาดครั้ง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ig Cleaning Da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๑ ครั้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นนสายหลัก คือ ถนนสายวัดประ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บี้ย ให้องค์การบริหารส่วนตำบลตากแดดร่วมกับโรงเรียน คณะกรรมการหมู่บ้าน และอาสาสมัครต่าง ๆ อาทิ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ระชาชนที่มีจิตอาสาร่วมกันทำความสะอาด เก็บขยะ ให้มีความสะอาดเป็นระเบียบเรียบร้อย เดือนละ ๑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นนสายรองของหมู่บ้านให้คณะกรรมการหมู่บ้าน และประชาชนแต่ละหมู่ ร่วมกันตัดหญ้าหรือเก็บขยะริมถนนที่กำหนด เดือนละ ๑ คร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งานกับ คณะกรรมการหมู่บ้านในตำบลตากแดด เพื่อร่วมกำหนดจัดทำความสะอาดของแต่ละหมู่บ้านที่จะ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และสถา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ทำป้ายประชาสัมพันธ์รณรงค์และสร้างจิตสำนึกไม่ทิ้งขยะบนถนนหรือที่สาธารณ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และมีจิตสำนึกสาธารณะในการช่วยกันดูแลรักษาความสะอาดในถนนและที่สาธารณะ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หลักและสายรองพื้นที่ในเขความรับผิดชอบขององค์การบริหารส่วนตำบลตากแดด มีความสะอาดเป็นระเบีย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็กและเยาว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พาน้องเข้า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ตักบา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นไทยส่วนใหญ่นับถือพระพุทธศาสนา จึงได้นำหลักคำสอนของพระพุทธเจ้ามาเป็นหลักสำคัญในการดำรงชีวิต ทำให้คนไทยสามารถอยู่ร่วมกันอย่างมีความสุขนับตั้งแต่บรรพชน โดยมีวัดเป็นศูนย์กลางในการจัดงานต่าง ๆ ทั้งทางด้านสังคมศิลปะ วัฒนธรรม และประเพณี วัดจึงเป็นศูนย์รวมจิตใจของพุทธสาสนิกชนและมีอิทธิพลต่อวิถีชีวิตของคนไทยทั้งในด้านอุปนิสัย สังคม ประเพณี และวัฒนธรรม พุทธสาสนิกชนนิยมไปวัด เพื่อทำบุญตักบาตรถวายภัตตาหารอาหารแด่พระสงฆ์ สมาทานศี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ศี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ฟังพระธรรมเทศนา บำเพ็ญทาน รักษาศีล เจริญจิตภาวนาที่วัด สังคมไทยจึงมีพระพุทธศาสนาเป็นหลักยึดเหนี่ยวจิตใจที่สำคัญและเป็นหนึ่งในสามสถาบั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ด็กได้สืบสานเรียนรู้ถึงวันสำคัญทางพระพุทธศาสนา การปฏิบัติตามหลักพิธีการของศาสนาที่ตนเองนับถือได้ถูกต้อง และเป็นการปลูกฝังคุณธรรม จริยธรรม ฝึกให้เด็กได้พัฒนาด้านจิตใจ เป็นผู้มีความเมตตา กรุณา มีความรู้สึกที่ดีต่อตนเองและผู้อื่น อีกทั้งยังมีความรู้ความเข้าใจในหลักคำสอนของศาสนาแสดงออกถึงการเป็นผู้รักชาติ ศาสนา และพระมหากษัตริย์ และภูมิใจในความเป็นไทย โดยนำคำสอนของศาสนาที่ตนนับถือมาใช้ให้เป็นประโยชน์ในการดำเนินชีวิตประจำวัน และเป็นบุคคลที่สมบูรณ์ทั้งด้าน ร่างกาย อารมณ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ิตใจ สติปัญญา และสังคม เติบโตเป็นเด็กและเยาวชนที่มีคุณธรรม จริยธรรม เป็นที่ต้องการของสังคม ศูนย์พัฒนาเด็กเล็กบ้านในห้วย จึงได้จัดโครงการพาน้องเข้าวัด ขึ้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567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นุรักษ์ ประเพณี และวัฒนธรรมอันดีงามให้อยู่คู่คนไทยตลอดไป</w:t>
      </w:r>
    </w:p>
    <w:p>
      <w:pPr>
        <w:pStyle w:val="Normal"/>
        <w:ind w:left="567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ุณธรรม จริยธรรม ให้เด็กปฐมวัยเจริญเติบโตสมวัยและเป็นคนดีของสังคม</w:t>
      </w:r>
    </w:p>
    <w:p>
      <w:pPr>
        <w:pStyle w:val="Normal"/>
        <w:ind w:left="567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ได้ประกอบพิธีกรรมทางพระพุทธศาสนาและเรียนรู้เรื่องศาสนพิธีต่าง ๆ </w:t>
      </w:r>
    </w:p>
    <w:p>
      <w:pPr>
        <w:pStyle w:val="Normal"/>
        <w:ind w:left="567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รับฟังพระธรรมเทศนาพัฒนาจิตใ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09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ของศูนย์พัฒนาเด็กเล็กบ้านในห้วยทุกคน</w:t>
      </w:r>
    </w:p>
    <w:p>
      <w:pPr>
        <w:pStyle w:val="Normal"/>
        <w:ind w:left="709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 ศูนย์พัฒนาเด็กเล็กบ้านในห้วย และวัดเขา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สำคัญทางพระพุทธศาสนา เช่น วันเข้าพรรษา วันออกพรรษา วันมาฆบูชา วันวิสาขบูชา และวันสำคัญอื่น ๆ เช่น วันพ่อ วันแม่ โดยให้เด็กทำบุญ ตักบาตร และเวียนเทียน ณ วัดเขาน้อ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สัมพันธ์โครงการ</w:t>
      </w:r>
    </w:p>
    <w:p>
      <w:pPr>
        <w:pStyle w:val="Normal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่อประสานงานกับผู้เกี่ยวข้อง</w:t>
      </w:r>
    </w:p>
    <w:p>
      <w:pPr>
        <w:pStyle w:val="Normal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เนินการตามโครงการ</w:t>
      </w:r>
    </w:p>
    <w:p>
      <w:pPr>
        <w:pStyle w:val="Normal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าน้องเข้า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ตักบา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</w:p>
    <w:p>
      <w:pPr>
        <w:pStyle w:val="Normal"/>
        <w:ind w:left="709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4-</w:t>
      </w:r>
    </w:p>
    <w:p>
      <w:pPr>
        <w:pStyle w:val="Normal"/>
        <w:spacing w:before="240" w:after="0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ิดตามและประเมินผล</w:t>
      </w:r>
    </w:p>
    <w:p>
      <w:pPr>
        <w:pStyle w:val="Normal"/>
        <w:ind w:left="70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ในห้วย  องค์การบริหารส่วนตำบลตากแดด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  นางเอมอร ส้มแป้น และ นางศิริณา สุภัก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รักษ์ประเพณี วัฒนธรรมอันดีงามให้อยู่คู่คนไทยสืบไป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คุณธรรมจริยธรรม และเจริญเติบโตสมวัยเป็นคนดีของสังคม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ได้รับฟังพระธรรมเทศนาในการพัฒนาจิตใจ และได้เรียนรู้ถึงวันสำคัญทางพระพุทธศาสนาและ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พิธีต่าง ๆ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อบรมคุณธรรม จริยธรรม และความโปร่งใสใ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tegrity and Transparency Assessment (ITA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ขององค์กรปกครองส่วนท้องถิ่นและผลประโยชน์ทับซ้อ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เป็นหน่วยงานที่มีหน้าที่ในการให้บริการสาธารณะด้านต่างๆ ซึ่งดำเนินการแก้ไขปัญหาต่างๆ ที่เกิดขึ้นให้แก่คนในท้องถิ่น เป็นองค์กรที่มีความใกล้ชิดกับประชาชน และมีความเข้าใจในสภาพแวดล้อมและรับรู้ถึงสาเหตุของปัญหาที่เกิดขึ้นภายในท้องถิ่น ในการปฏิบัติงานและการดำเนินการขององค์กรปกครองส่วนท้องถิ่น 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และนับวันยิ่งทวีความรุนแรงมากขึ้น ความสลับซับซ้อนของปัญหาทุจริต ประกอบกับคำสั่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มาตรการป้องกันและแก้ไขปัญหาการทุจริตและประพฤติมิชอบ โดยให้ทุกส่วนราชการและหน่วยงานของรัฐ กำหนดมาตรการหรือแนวทางการ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ได้จัดทำบันทึกข้อตกลงความร่วมมือในการป้องกันและปราบปรามการทุจริตกับสำนักงานคณะกรรมการป้องกันและปราบปรามการทุจริตแห่งชาติ เมื่อวันที่  ๓  ธันวาคม  ๒๕๕๗  และคณะรัฐมนตรีได้มีมติ เมื่อวันที่ ๒๔  กุมภาพันธ์  ๒๕๕๘  ให้หน่วยงานของรัฐแปลงยุทธศาสตร์ชาติว่าด้วยการป้องกันและปราบปรามการทุจริตระยะ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โดยกำหนดในแผนยุทธศาสตร์การพัฒนา และแผนพัฒนาสามปี และเพื่อเป็นการสอดคล้องกับการกำหนดให้มีการประเมิน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ด้วยกัน  และสร้างเครื่องมือประเมินที่ผนวกหลักการประเมินเชิงภาพลักษณ์</w:t>
      </w:r>
      <w:r>
        <w:rPr>
          <w:rFonts w:cs="TH SarabunIT๙" w:ascii="TH SarabunIT๙" w:hAnsi="TH SarabunIT๙"/>
          <w:sz w:val="32"/>
          <w:szCs w:val="32"/>
        </w:rPr>
        <w:t xml:space="preserve">(Perception Base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ฐานเชิงประจักษ์</w:t>
      </w:r>
      <w:r>
        <w:rPr>
          <w:rFonts w:cs="TH SarabunIT๙" w:ascii="TH SarabunIT๙" w:hAnsi="TH SarabunIT๙"/>
          <w:sz w:val="32"/>
          <w:szCs w:val="32"/>
        </w:rPr>
        <w:t xml:space="preserve">(Evidence Base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คือ องค์กรปกครองส่วนท้องถิ่น โดยมุ่งหวังให้เกิดการบริหารงานที่โปร่งใสและเป็นธรรมในองค์กรปกครองส่วนท้องถิ่น และนำผลที่ได้จากการประเมินเพื่อใช้ในการกำหนดนโยบายการส่งเสริมธรรมาภิบาลและป้องกันการทุจริต พัฒนาคุณธรรมและความโปร่งใสขององค์กรปกครองส่วนท้องถิ่นให้มีภาพลักษณ์ที่ดีขึ้นในอนาคต และเป็นการปฏิบัติ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ากแด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ล็งเห็นถึงความสำ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อบรมคุณธรรม จริยธรรม 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Integrity </w:t>
      </w:r>
      <w:r>
        <w:rPr>
          <w:rFonts w:cs="TH SarabunIT๙" w:ascii="TH SarabunIT๙" w:hAnsi="TH SarabunIT๙"/>
          <w:sz w:val="32"/>
          <w:szCs w:val="32"/>
        </w:rPr>
        <w:t>and Transparency Assessment (ITA)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และความโปร่งใสขององค์กรปกครองส่วนท้องถิ่นและผลประโยชน์ทับซ้อน”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ความรู้ความเข้าใจในการปฏิบัติงานตามหลักธรรมาภิบาลและทราบแนวทางในการประเมิน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จัดกิจกรรมการกล่าวปฏิญาณตนการเป็นข้าราชการที่ดี อันเป็นการแสดงเจตนารมณ์ที่แน่วแน่ เพื่อป้องกันและลดโอกาสการทุจริตประพฤติมิชอบในหน่วยงานราชการ และปัญหาผลประโยชน์ทับซ้อนของผู้ปฏิบัติราชการ อันจะเป็นการเพิ่มประสิทธิภาพในองค์กร ให้สามารถทำ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ผู้เข้ารับการอบรมมีส่วนร่วมต่อต้านการทุจริตและประพฤติมิชอบ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ผู้เข้าอบรมมีความรู้ความเข้าใจในบทบาทหน้าที่ของ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การป้องกันการทุจริตและประพฤติมิชอบและเรื่องผลประโยชน์ทับซ้อนรวมทั้งแนวทางการเปิดเผยราคากลางและคำนวณราคากลางตาม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ผู้เข้าอบรมมีความรู้ความเข้าใจในแนวทางการประเมินคุณธรรมและความโปร่งใสขององค์กรปกครองส่วนท้องถิ่น และการป้องกันปัญหาผลประโยชน์ทับซ้อนใน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องค์กรปกครองส่วนท้องถิ่น มีความยุติธรรมความโปร่งใส เพื่อตอบสนองนโยบายรัฐ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พนักงานจ้า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ห้องประชุม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ป้องกันและปราบปรามการทุจริตแห่งชาติ 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งบประมาณในการดำเนินกิจกรรมฯ รายละเอียดค่าใช้จ่าย ดังนี้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ป้ายโครงการ  ขนาด ๑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ม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เงิน    </w:t>
      </w:r>
      <w:r>
        <w:rPr>
          <w:rFonts w:eastAsia="Cordia New" w:cs="TH SarabunIT๙" w:ascii="TH SarabunIT๙" w:hAnsi="TH SarabunIT๙"/>
          <w:sz w:val="32"/>
          <w:szCs w:val="32"/>
        </w:rPr>
        <w:t>5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อาหารว่างและเครื่องดื่มสำหรับผู้เข้ารับการอบรม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ๆละ ๒๕ บาท จำนวน ๒ มื้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เงิน  ๑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>52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อาหารกลางวันผู้เข้ารับการอบรม จำนวน 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ๆละ </w:t>
      </w:r>
      <w:r>
        <w:rPr>
          <w:rFonts w:eastAsia="Cordia New" w:cs="TH SarabunIT๙" w:ascii="TH SarabunIT๙" w:hAnsi="TH SarabunIT๙"/>
          <w:sz w:val="32"/>
          <w:szCs w:val="32"/>
        </w:rPr>
        <w:t>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   เป็นเงิน  </w:t>
      </w:r>
      <w:r>
        <w:rPr>
          <w:rFonts w:eastAsia="Cordia New" w:cs="TH SarabunIT๙" w:ascii="TH SarabunIT๙" w:hAnsi="TH SarabunIT๙"/>
          <w:sz w:val="32"/>
          <w:szCs w:val="32"/>
        </w:rPr>
        <w:t>1,52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วิทยากร จำนวน ๖ ชั่วโมงๆละ ๖๐๐ บาท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เงิน  ๓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๐๐  บาท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ค่าใช้จ่ายทั้งสิ้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,150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็ดพั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ึ่งร้อยห้าสิ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 องค์การบริหารส่วนตำบ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กแดด อำเภอเมือง จังหวัดชุมพร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ข้ารับการอบรมมีส่วนร่วมในการต่อต้านการทุจริตและประพฤติมิชอบตำบลสมุด เป็นกลไกสำคัญในการตรวจสอบและ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ข้ารับการอบรมมีความรู้ความเข้าใจในบทบาทหน้าที่ขอ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การป้องกันการทุจริตและประพฤติมิชอบและเรื่องผลประโยชน์ทับซ้อนรวมทั้งแนวทางการเปิดเผยราคากลางและคำนวณราคากลางตาม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ข้ารับการอบรมมีความรู้ความเข้าใจกฎหมาย  และระเบียบว่าด้วยการป้องกันและปราบปรามการทุจริต ที่เกี่ยวข้องกับหน้าที่ของตน และปัญหาผลประโยชน์ทับซ้อ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มีการทุจริต คอรัปชั่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โปร่งใ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38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ัดกั้นการทุจริตเชิงนโยบาย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จะใช้อำนาจให้ออกนอกลู่นอกทาง จะมีได้ไม่มากเท่ากับที่คนทำงานในหน่วยงานราชการอื่น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๔ ปี ของ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สร้างความโปร่งใสใ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ุคลากรที่มีความสำ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eastAsia="AngsanaUPC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๓๗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๖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ศ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มีประสิทธิภาพเกิดความคุ้มค่าในเชิงภารกิจของรัฐ ประกอบกับประกาศ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จังหวัด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 และ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จังหวัดชุมพ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ของนายกองค์การบริหารส่วนตำบลตากแดด ปลัดองค์การบริหารส่วนตำบลตากแดด และหัวหน้าส่ว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๓๗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๖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ศ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๕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๓๗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๖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ศ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๕๒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การมอบหมาย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นายกองค์การบริหารส่วนตำบลตากแดด ปลัดองค์การบริหารส่วนตำบลตากแดด และหัวหน้าส่วนราชการ ประกอบด้วย นายกองค์การบริหารส่วนตำบลตากแดดมอบให้รองนายกองค์การบริหารส่วนตำบลตากแดด ปลัดองค์การบริหารส่วนตำบลตากแดดมอบหมายให้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แดด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เทศมนตรีตำบลห้วยโพธิ์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ส่วนตำบลจังหวัดชุมพร 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และเงื่อนไขเกี่ยวกั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ให้นายกองค์การบริหารส่วนตำบลแต่งตั้งคณะกรรมการพิจารณาเลื่อนขั้นเงินเดือนพนักงานส่วนตำบล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ตำบล สังกัด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ต่งตั้งปลัดองค์การบริหารส่วนตำบลเป็นประธานกรรมการ และหัวหน้าส่วนราชการเป็นกรรมการ และพนักงานส่วนตำบล  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องพนักงานส่วนตำบล ประกอบด้วย ประธานกรรมการ หัวหน้าส่วนและผู้บริหารสถานศึกษาเป็นกรรมการ และพนักงานส่วนตำบล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งานของพนักงานส่วนตำบล เพื่อกลั่นกรองการประเมินผลการปฏิบัติงาน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งานของพนักงานส่วนตำบล รวบรวมและเสนอผลการพิจารณากลั่นกรองการประเมินผลการปฏิบัติงานให้แก่คณะกรรมการพิจารณาเลื่อนขั้นเงินเดือน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ของพนักงานส่วนตำบล พิจารณาทบทวนผลการพิจารณาการประเมินผลการปฏิบัติงาน ตามที่คณะกรรมการกลั่นกรองการประเมินผลการปฏิบัติราชการของพนักงานส่วนตำบลเสนอมา โดยใช้หลักเกณฑ์ตามที่กำหนดไว้ใน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บคุมการเบิกจ่ายเงินตามข้อบัญญัติงบประมาณรายจ่ายประจำป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ทางกองคลัง องค์การบริหารส่วนตำบลตากแดด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ังกัดกองคลังองค์การบริหารส่วนตำบลตากแดด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ตากแดด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๓๗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๖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พ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ศ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ี่กำหนดให้การปฏิบัติงานตามอำนาจหน้าที่ขององค์การบริหารส่วนตำบล 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ตากแดด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ารบริหารส่วนตำบลตากแดดทุกโครงการและกิจ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และกิจกรรมต่างๆ 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ปัจจุบัน จำนวน ๓ ช่องทาง ได้แก่ ทางเว็บไซต์ บอร์ดประชาสัมพันธ์ หนังสือ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 ได้แก่ ทางเว็บไซต์ บอร์ดประชาสัมพันธ์ หนังสือส่งหน่วยงานราชการ เป็นต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ตากแดด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ตากแดด ให้สั้นลงมีความรวดเร็ว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ำรวจงานบริการที่องค์กรปกครองส่วนท้องถิ่นต้องปฏิบั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ำบลมอบให้รองนายกองค์การบริหารส่วนตำบล หรือปลัดองค์การบริหารส่วนตำบ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ตากแดด  และผู้บริหาร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องค์การบริหารส่วนตำบลตากแดด  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ตากแดด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  หรือหัวหน้าส่วนราชการทุกส่วน ที่ได้รับมอบหมาย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สังกัด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5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กิจกรรมการยกย่องเชิดชูเกียรติหน่วยงานบุคคลที่ประพฤติตนให้เป็นที่ประจักษ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เป็นผู้ที่มีบทบาทสำคัญและเป็นกลไกหลักของประเทศในการให้บริการสาธารณะเพื่อตอบสนองความต้องการของประชาชนในท้องถิ่นทั้งยังมีหน้าที่และความรับผิดชอบสำคัญในอันที่จะบำบัดทุกข์บำ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ดังนั้นการที่ประชาชนในแต่ละท้องถิ่นจะมีความเป็นอยู่ที่ดีมีความสุขหรือไม่จึงขึ้นอยู่กับการประพฤติปฏิบัติของข้าราชการพนักงานและลูกจ้างขององค์กรปกครองส่วนท้องถิ่นทุกคนหากข้าราชการพนักงานและลูกจ้างขององค์กรปกครองส่วนท้องถิ่นเป็นผู้มีคุณธรรมปฏิบัติตนอยู่ในกรอบจริยธรรมเป็นผู้มีจิตสำนึกที่จะตอบสนองคุณแผ่นดินด้วยการกระทำทุกสิ่งเพื่อคุณประโยชน์ของประชาชนและประเทศชาติโดยน้อมนำพระราชจริยวัตรพระราชกรณียกิจและอัญเชิญพระบรมราโชวาทของพระบาทสมเด็จพระเจ้าอยู่หัวใส่เกล้าฯเป็นแนวทางในการปฏิบัติหน้าที่เพื่อให้เกิดผลดีอย่างเต็มกำลังความสามารถแล้วย่อมส่งผลดีสู่ประชาชนโดยตรงซึ่งพระบรมราโชวาทของพระบาทสมเด็จพระเจ้าอยู่หัวภูมิพลอดุลยเดชมหาราชได้พระราชทานคุณธรรม๔ประการแก่ข้าราชการและประชาชนในคราว</w:t>
      </w:r>
      <w:r>
        <w:rPr>
          <w:rFonts w:ascii="TH SarabunPSK" w:hAnsi="TH SarabunPSK" w:cs="TH SarabunPSK"/>
          <w:sz w:val="32"/>
          <w:sz w:val="32"/>
          <w:szCs w:val="32"/>
        </w:rPr>
        <w:t>สมโภช</w:t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>ปี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คือการรักษาความสัจความจริงใจต่อตัวเองรู้จักสละประโยชน์ส่วนน้อยของตนเพื่อประโยชน์ส่วนใหญ่ของบ้านเมือง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รู้จักข่มใจตนเอง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คือการอดทนอดกลั้นและอดออม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รู้จักละวางความชั่วความทุจริตและรู้จักเสียสละประโยชน์ส่วนน้อยของตน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>ประการนี้ถ้าแต่ละคนพยายามปลูกฝังและบำรุงให้เจริญงอกงามขึ้นโดยทั่วกันแล้วจะช่วยให้ประเทศชาติบังเกิดความสุขความร่มเย็นและมีโอกาสที่จะปรับปรุงพัฒนาให้มั่นคงก้าวหน้าต่อไปได้ดัง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จึงเป็นเครื่องมืออันสำคัญยิ่งที่จะช่วยให้ข้าราชการพนักงานและลูกจ้างขององค์กรปกครองส่วนท้องถิ่นได้มีหลักการและแนวทางประพฤติปฏิบัติตนไปในทางที่ถูกต้องเหมาะสมนำมาซึ่งประสิทธิภาพประสิทธิผลความพอใจ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และตามประกาศคณะกรรมการมาตรฐานการบริหารงานบุคคลส่วนท้องถิ่น เรื่องมาตรฐานทางคุณธรรมและจริยธรรมของข้าราชการพนักงานและลูกจ้างขององค์กรปกครองส่วนท้องถิ่น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Normal"/>
        <w:autoSpaceDE w:val="false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5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pacing w:val="-1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ascii="TH SarabunPSK" w:hAnsi="TH SarabunPSK" w:eastAsia="EucrosiaUPCItalic" w:cs="TH SarabunPSK"/>
          <w:sz w:val="32"/>
          <w:sz w:val="32"/>
          <w:szCs w:val="32"/>
        </w:rPr>
        <w:t>ส่งเสริมให้ผู้บริหารองค์กรปกครองส่วนท้องถิ่น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สร้างความรู้และทัศนคติให้แก่เจ้าหน้าที่ใน</w:t>
      </w:r>
    </w:p>
    <w:p>
      <w:pPr>
        <w:pStyle w:val="Normal"/>
        <w:autoSpaceDE w:val="false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หน่วยงานทุกคนให้รับรู้และเข้าใจอย่าง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ชัดแจ้ง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ว่าการประพฤติปฏิบัติตามกรอบของมาตรฐานทางคุณธรรมและจริยธรรมของหน่วยงานของตนเป็นอย่างไรพฤติกรรมใดคือพฤติกรรมที่ควรปฏิบัติพฤติกรรมใดคือพฤติกรรมที่พึงละเว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๒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ใช้มาตรการยกย่องให้รางวัล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แก่ผู้ที่ประพฤติปฏิบัติตนอยู่ในกรอบของมาตรฐานทางคุณธรรมและจริยธรรมจนเป็นที่ประจักษ์ชัดอาจเป็นในรูปตัวเงินหรือมิใช่ตัวเงินก็ได้เช่นการยกย่องชมเชยการมอบโล่ การประกาศเกียรติคุณการประกาศชื่อทางสื่อมวลชนเป็นต้นนอกจากนี้มาตรการที่ควรดำเนินการควบคู่ไปกับการยกย่องให้รางวัลคือการไม่สนับสนุนผู้ที่ไม่ประพฤติปฏิบัติตามกรอบของมาตรฐานทางคุณธรรมและจริยธรรม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๓</w:t>
      </w:r>
      <w:r>
        <w:rPr>
          <w:rFonts w:eastAsia="EucrosiaUPC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เป็นแบบอย่าง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คือการนำตัวอย่างที่ดีมาชี้ให้เห็นโดยจุดเน้นสำคัญคือตัวผู้บังคับบัญชาทุกระดับจะต้องใช้ภาวะผู้นำในการทำตัวเป็นแบบอย่างที่ดีสร้างศรัทธาให้เกิดขึ้นแก่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๔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ตั้งชมรมหรือสร้างเครือข่าย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เป็นวิธีการหนึ่งในการสร้างความรู้สึกร่วมให้เกิดขึ้นกับเจ้าหน้าที่ในหน่วยงาน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๕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จัดกิจกรรมรณรงค์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คือการจัดให้มีกิจกรรมที่เป็นตัวอย่างที่ดีในรูปแบบต่างๆเช่นประกวดเจ้าหน้าที่หรือหน่วยงานดีเด่นโดยใช้หลักการปฏิบัติตามมาตรฐานทางคุณธรรมและจริยธรรมขององค์กรเป็นแนวพิจารณาเป็นต้นทั้งนี้อาจจัดให้ประชาชนหรือบุคคลภายนอกเข้ามามีส่วนร่วมในกิจกรรมเหล่านั้นเช่นมีส่วนร่วมในการคัดเลือกหรือตัดสินจะทำให้เกิดพลังผลักดันจากภายนอกได้อีกส่วนหนึ่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๖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คือเผยแพร่ความรู้ความเข้าใจกระจายข่าวในรูปแบบของสื่อประเภทต่างๆอย่างสม่ำเสมอเพื่อให้เจ้าหน้าที่ในองค์กรผู้รับบริการประชาชนและสังคมได้รับทราบมาตรฐานทางคุณธรรมและจริยธรรมขององค์กรเช่นจัดทำโปสเตอร์ติดประกาศทำจดหมายข่าวแผ่นพับว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ิ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ด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ี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ทัศน์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๗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การศึกษาดูงาน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คือการศึกษาดูงานจากหน่วยงานอื่นที่สามารถนำมาเป็นแบบอย่างที่ดีได้หรือการให้หน่วยงานอื่นมาดูงานของหน่วยงานจะเป็นสิ่งกระตุ้นให้เกิดความต้องการปรับเปลี่ยนพฤติกรรมการทำงานด้วยตัวของเจ้าหน้าที่เ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๘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sz w:val="32"/>
          <w:sz w:val="32"/>
          <w:szCs w:val="32"/>
        </w:rPr>
        <w:t>นำหลักธรรมหรือคำสอนของศาสนา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ต่างๆมาใช้กับข้าราชการพนักงาน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สำคัญของคุณธรรมและจริยธรรมของข้าราชการองค์กรปกครองส่วนท้องถิ่น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มาตรฐานทางคุณธรรมและจริยธรรมของพนักงาน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ากแดด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เห็นควร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ย่องเชิดชูเกียรติหน่วยงานบุคคลที่ประพฤติตนให้เป็นที่ประจักษ์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จึงได้จัดทำโครงการนี้ขึ้น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ตากแดด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อนุมัติต่อไป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5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ยกย่อง  เชิดชูเกียรติ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แบบอย่างที่ดีให้กับ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เกียรติและศักดิ์ศรีให้แก่ตัวเอง และบุคคลรอบข้า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ดเลือ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ากแด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ุณธรรมและจริยธรรมในการปฏิบัติราชการดีเด่น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โครงการ เพื่อพิจารณาขออนุมัติจากผู้บริหาร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 ในสังกัดรับทราบในโครงการและวัตถุประสงค์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ฯและผู้เกี่ยวข้องเพื่อกำหนดหลักเกณฑ์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จัดทำโครงการ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จัดให้มีการเผยแพร่ ประชาสัมพันธ์ยกย่องเชิดชูเกียรติบุคคลที่ได้รับการยกย่องเชิดชูเกียรติให้เป็นที่ประจักษ์ผ่านทางสื่อช่องทางต่างๆ ได้แก่ เว็บไซต์ของหน่วยงาน 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ตากแดด</w:t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5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C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pacing w:val="-10"/>
          <w:sz w:val="36"/>
          <w:szCs w:val="36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color w:val="C00000"/>
          <w:spacing w:val="-1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C00000"/>
          <w:spacing w:val="-10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5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มาตรการการจัดการ ในกรณีได้ทราบหรือรับแจ้งหรือตรวจสอบการพบ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ตากแดด 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ตากแดด รวมถึงจัดทำคู่มือดำเนินการเรื่องร้องเรียนขององค์การบริหารส่วนตำบลตากแดด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ตากแดด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60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ตากแดด  ตามคู่มือดำเนินการเรื่องร้องเรียนขององค์การบริหารส่วนตำบลตากแดด 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  <w:u w:val="single"/>
        </w:rPr>
      </w:pPr>
      <w:r>
        <w:rPr>
          <w:rFonts w:eastAsia="EucrosiaUPCBold;Arial Unicode MS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ตากแดด 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62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ตากแด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63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  <w:u w:val="single"/>
        </w:rPr>
      </w:pPr>
      <w:r>
        <w:rPr>
          <w:rFonts w:eastAsia="EucrosiaUPCBold;Arial Unicode MS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ส่งเสริมบทบาทและการมีส่วนร่วมของภาค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-327660</wp:posOffset>
                </wp:positionV>
                <wp:extent cx="8572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5.8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ข้อมูลข่าวสารขององค์การบริหารส่วนตำบลตากแดดให้มีประสิทธิภาพ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 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          ตากแดด  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องค์การบริหารส่วนตำบลตากแดดให้บริการ ณ สำนักงานปลัด ฯ  โดยมีเจ้าหน้าที่ประจำศูนย์ข้อมูลข่าวสาร เป็นผู้รับผิดชอบข้อมูลข่าวสารต่างๆ ที่ประชาชนสามารถเข้าตรวจดูได้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องค์การบริหารส่วนตำบลตากแด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ข้อมูลข่าวสารขององค์การบริหารส่วนตำบลตากแด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้อมูลข่าวสาร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ตากแดด 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ตากแดด  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ด้านการเงิน การคลัง พัสดุ และทรัพย์สินขององค์การบริหารส่วนตำบลตากแดด และการรับเรื่องร้องเรียนเกี่ยวกับการเงิ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องค์การบริหารส่วนตำบลตากแดด และปิดประกาศข้อมูลดังกล่าวที่บอร์ดประชาสัมพันธ์ของ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ตากแดด 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ตากแดด  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เทศบาลตำบลห้วยโพธิ์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 ได้แก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ประชาสัมพันธ์เคลื่อ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ตากแด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0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ตำบล เพื่อ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ฉบับที่ ๒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รปกครองส่วน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พื่อ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 ด่วนที่สุด มท </w:t>
      </w:r>
      <w:r>
        <w:rPr>
          <w:rFonts w:cs="TH SarabunIT๙" w:ascii="TH SarabunIT๙" w:hAnsi="TH SarabunIT๙"/>
          <w:sz w:val="32"/>
          <w:szCs w:val="32"/>
        </w:rPr>
        <w:t>0810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 ลงวันที่ ๑๐  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พัฒนา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แดด 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ให้มีการ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แทนกลุ่มองค์กรต่างๆ ตามสัดส่วนที่ได้ประกาศไว้ และหน่วยงานต่างๆ ตลอดจนประชาชนในพื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แสดงความคิดเห็นใน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พิจารณาจัดเรียง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โครง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งาน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มู่บ้านและ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ทบทว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ไปตามระเบียบกระทรวงมหาดไท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การบริหาร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เพื่อประโยชน์สุขของประชาชน โดย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ป็นเครื่องมือการบริหาร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การรับฟังความคิดเห็นของประชาชนโดยให้ประชาชนมีส่วนร่วมในการบริหารงาน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พึงพอใจในการให้บริการสาธารณะของ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ภาค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นัน  ผู้ใหญ่บ้าน ผู้ช่วยใหญ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กลุ่มองค์กรต่างๆ  และผู้มีสิทธิเลือกตั้งในตำบล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ประมาณ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๐ 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ต่อผู้มีอำนาจเพื่อพิจารณาอนุมั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ลุ่มเป้าหมายเพื่อเข้าร่วมโครงการ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1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เชิงปฏิบัติการ เพื่อร่วมกันจัดลำดับความ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่งด่วนของโครงการเพื่อเข้าสู่กระบวนการจัดทำแผนพัฒนาท้องถิ่นสี่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ตากแดด 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ับฟังความคิดเห็นของประชาชนโดยให้ประชาชนมีส่วนร่วมในการบริหารงาน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วามพึงพอใจในการให้บริการสาธารณะของ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2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ศูนย์รับเรื่องราวร้องทุกข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การของประชาชน องค์การบริหารส่วนตำบลตากแดด 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ตากแดด              กับประชาชนในพื้นที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ตากแดด อำเภอเมือง จังหวัดชุมพ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7-61343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 หรือทางไปรษณีย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             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ตากแดด  ในฐานะองค์กรปกครองส่วนท้องถิ่นรูปแบบเทศบาล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โดยงานนโยบายและแผน จึงแต่งตั้งคณะกรรมการสนับสนุนการจัดทำแผนพัฒนาองค์การบริหารส่วนตำบลตากแดด 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ำบลตากแดด  และตัวแทนประชาชนจากทุกภาคส่วนได้มีส่วนร่วมและแสดงความคิดเห็นในการจัดทำร่างแผนยุทธศาสตร์การพัฒนาองค์การบริหารส่วนตำบล            ตากแดด  และแผนพัฒนาสี่ปีขององค์การบริหารส่วนตำบลตากแดด  ให้สอดคล้องกับประเด็นหลักการพัฒนาที่ประชาคม และคณะกรรมการพัฒนากำหนดด้วยความถูกต้อง โปร่งใส และส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คณ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ตากแดด  ตำแหน่งในปัจจุบันจะครบวาระการ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กำหนด องค์การบริหารส่วนตำบลตากแดด  จึงต้องดำเนินการคัดเลือกบุคคลในตำแหน่งดังกล่าวมาดำรงตำแหน่งคณะกรรมการสนับสนุนการจัดทำแผนพัฒนา แทนกรรมการฯ ที่ครบวาระการดำรงตำแหน่ง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 สำนักงานปลัด 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มีคณะกรรมการสนับสนุนการจัดทำแผนพัฒนาตำบลตากแดดเพื่อเป็นองค์กรในการยกร่างหรือจัดทำร่างแผนยุทธศาสตร์การพัฒนาตำบลตากแดด  และร่างแผนพัฒนาสี่ปีขององค์การบริหารส่วนตำบลตากแดด  เพื่อใช้เป็นแผนพัฒนาในการพัฒนาองค์การบริหารส่วนตำบลตากแดด  ความต้องการของประชาคมและชุมชนในเขตตำบลตากแดด   ด้วยความถูกต้อง โปร่งใส สุจริต และให้ความสำคัญ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รายงานการควบคุมภายในและการติดตาม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    ตากแดด จึงได้มีการจัดทำและรายงานการควบคุมภายในตามที่คณะกรรมการตรวจเงินแผ่นดินกำหนดเป็นประจำทุก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ุกหน่วยงานของ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นับสนุนให้ภาคประชาชนมีส่วนร่วมในการ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ที่ทำการองค์การบริหารส่วนตำบลตากแดด  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อย่างต่อเนื่อง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กแด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1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การตรวจสอบของสภ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เทศบาลตำบลห้วยโพธิ์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ากแดด  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ให้ท้องถิ่นมีความเจริญก้าวหน้า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แดดทุก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ตากแดด  และหน่วยงานที่จัดฝึกอบ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ตรวจสอบหลักสูตรการฝึกอบรมทั้งภายใน 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องค์การบริหารส่วนตำบลตากแดด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ภาองค์การบริหารส่วนตำบลตากแดด ได้รับการฝึกอบรมและศึกษา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   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เทศบา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 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องค์การบริหารส่วนตำบลตากแดด  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ตากแดดทุก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แปรญัตติร่างเทศ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8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8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่นโดยภาค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 หมายถึง 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่นการป้องกันและปราบปรามการทุจริตและประพฤติมิชอบในว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่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รือคณะกรรมการ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ใหญ่บ้าน หรือคณะกรรมการหมู่บ้าน เพื่อสร้างความรู้ความเข้าใจเรื่องการคอร์รัปชั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ใหญ่บ้าน หรือคณะกรรมการหมู่บ้าน เป็นคณะกรรมการเฝ้าระวังการคอร์รัปชั่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ความรู้ ความเข้าใจเรื่องการคอร์รัปชั่นและสามารถตรวจสอบการคอร์รัปชั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8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 หรือตัวแทนเป็นหน่วยเฝ้าระวังการคอร์รัปชั่นในระดับตำบล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8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่นและมีส่วนร่วมในการป้องกันและปราบปราม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กแดด อำเภอเมือง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 ณ บริเวณหน้าที่ทำการ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ากแด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  <w:u w:val="single"/>
        </w:rPr>
      </w:pPr>
      <w:r>
        <w:rPr>
          <w:rFonts w:cs="TH SarabunIT๙" w:ascii="TH SarabunIT๙" w:hAnsi="TH SarabunIT๙"/>
          <w:b/>
          <w:bCs/>
          <w:sz w:val="96"/>
          <w:szCs w:val="9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7180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3"/>
    <w:qFormat/>
    <w:rPr/>
  </w:style>
  <w:style w:type="character" w:styleId="31">
    <w:name w:val="เนื้อความ 3 อักขระ"/>
    <w:qFormat/>
    <w:rPr>
      <w:sz w:val="16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Style17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21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2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6:00Z</dcterms:created>
  <dc:creator>Bill Gates</dc:creator>
  <dc:description/>
  <cp:keywords/>
  <dc:language>en-US</dc:language>
  <cp:lastModifiedBy>Windows User</cp:lastModifiedBy>
  <cp:lastPrinted>2018-05-22T06:10:00Z</cp:lastPrinted>
  <dcterms:modified xsi:type="dcterms:W3CDTF">2007-10-07T18:29:00Z</dcterms:modified>
  <cp:revision>86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